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reanudación de la obra de pavimentación del Camino de circunvalación comprendido por Avenida Italia (107), Avenida Caseros, y Avenida Pueyrredón (39),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obra comprende la pavimentación de un total de 48 cuadras, de las cuales en la primera etapa llevada a cabo el año anterior solamente se pavimentaron un total de 6 cuadras, en el sector de Avenida Italia (107) desde Avenida San Martín hasta calle 6.</w:t>
      </w:r>
    </w:p>
    <w:p>
      <w:pPr>
        <w:pStyle w:val="Normal"/>
        <w:spacing w:lineRule="auto" w:line="360"/>
        <w:jc w:val="both"/>
        <w:rPr/>
      </w:pPr>
      <w:r>
        <w:rPr/>
        <w:tab/>
        <w:tab/>
        <w:tab/>
        <w:t>Que posteriormente, tras realizar las obras correspondientes a la construcción de un puente en el sector de Avenida Italia (107) y calle 2, los trabajos se suspendieron sin brindar ninguna información.</w:t>
      </w:r>
    </w:p>
    <w:p>
      <w:pPr>
        <w:pStyle w:val="Normal"/>
        <w:spacing w:lineRule="auto" w:line="360"/>
        <w:jc w:val="both"/>
        <w:rPr/>
      </w:pPr>
      <w:r>
        <w:rPr/>
        <w:tab/>
        <w:tab/>
        <w:tab/>
        <w:t>Que en los últimos días, y luego de varios meses de inactividad, se reiniciaron los trabajos de pavimentación en el sector de Avenida Caseros, en lugar de continuar con el tramo faltante en Avenida Italia (107), desde calle 2 hasta la mencionada Avenida Caseros.</w:t>
      </w:r>
    </w:p>
    <w:p>
      <w:pPr>
        <w:pStyle w:val="Normal"/>
        <w:spacing w:lineRule="auto" w:line="360"/>
        <w:jc w:val="both"/>
        <w:rPr/>
      </w:pPr>
      <w:r>
        <w:rPr/>
        <w:tab/>
        <w:tab/>
        <w:tab/>
        <w:t>Que según la información brindada por la Secretaría de Obras y Servicios Públicos de la Comuna, la pavimentación del tramo faltante en Avenida Italia (107), no se podría concretar hasta tanto se realicen obras de entubamiento en el canal a cielo abierto que se extiende por Avenida Italia (107), desde calle 2 hasta Avenida Caser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3/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cejo</w:t>
      </w:r>
    </w:p>
    <w:p>
      <w:pPr>
        <w:pStyle w:val="Normal"/>
        <w:spacing w:lineRule="auto" w:line="360"/>
        <w:jc w:val="both"/>
        <w:rPr/>
      </w:pPr>
      <w:r>
        <w:rPr/>
        <w:t xml:space="preserve">--------------------  Deliberante, el proyecto de las obras a realizar para concretar 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entubamiento  del canal a cielo abierto de Avenida Italia, que permitan continuar con la pavimentación de la mencionada arteri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pPr>
      <w:r>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43:00Z</dcterms:created>
  <dc:creator>HDELIA</dc:creator>
  <dc:description/>
  <cp:keywords/>
  <dc:language>en-US</dc:language>
  <cp:lastModifiedBy>HDELIA</cp:lastModifiedBy>
  <dcterms:modified xsi:type="dcterms:W3CDTF">2010-08-13T17:00:00Z</dcterms:modified>
  <cp:revision>1</cp:revision>
  <dc:subject/>
  <dc:title>                          </dc:title>
</cp:coreProperties>
</file>